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pre správne vyhotovenie vstupných údajov rezortného štatistického zisťovania o platoch PLATY (MPSVR SR) 1-02  za 1. polrok 20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  <w:lang w:eastAsia="sk-SK"/>
        </w:rPr>
      </w:pPr>
      <w:r>
        <w:rPr>
          <w:b/>
          <w:bCs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  <w:lang w:eastAsia="sk-SK"/>
        </w:rPr>
        <w:t>Ustanovenia tohto pokynu sú záväzné pre vyhotovenie a predkladanie súboru s údajmi o platoch zamestnancov za</w:t>
      </w:r>
      <w:r>
        <w:rPr>
          <w:b/>
          <w:sz w:val="22"/>
          <w:szCs w:val="22"/>
          <w:lang w:eastAsia="sk-SK"/>
        </w:rPr>
        <w:t xml:space="preserve"> 1. polrok </w:t>
      </w:r>
      <w:r>
        <w:rPr>
          <w:b/>
          <w:bCs/>
          <w:sz w:val="22"/>
          <w:szCs w:val="22"/>
          <w:lang w:eastAsia="sk-SK"/>
        </w:rPr>
        <w:t>2024.</w:t>
      </w:r>
      <w:r>
        <w:rPr>
          <w:sz w:val="22"/>
          <w:szCs w:val="22"/>
          <w:lang w:eastAsia="sk-SK"/>
        </w:rPr>
        <w:t xml:space="preserve"> Obsahom zisťovania sú mzdové a personálne údaje o zamestnancoch. Do zisťovania sú zahrnutí všetci zamestnanci spravodajskej jednotky, ktorí boli počas sledovaného obdobia v pracovnom pomere a boli v spravodajskej jednotke zahrnutí v evidenčnom počte zamestnancov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pravodajské jednotky odovzdajú požadované údaje za organizáciu a jednotlivých zamestnancov za: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rvý polrok 2024 kumulácia údajov za 6 mesiacov a z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o 30. októbra 2024.</w:t>
      </w:r>
    </w:p>
    <w:p>
      <w:pPr>
        <w:pStyle w:val="Normal"/>
        <w:spacing w:lineRule="auto" w:line="36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V personálnych a mzdových programoch Softip, Assecosolution, Hour, Vema, Ives, S. A. P., MRP, Ifosoft a ďalších, bolo vytvorené prepojenie na zisťovanie o štruktúre platov zamestnancov v </w:t>
      </w:r>
      <w:r>
        <w:rPr>
          <w:bCs/>
          <w:sz w:val="21"/>
          <w:szCs w:val="21"/>
        </w:rPr>
        <w:t xml:space="preserve">štátnej službe a zamestnancov pri výkone prác vo verejnom záujme </w:t>
      </w:r>
      <w:r>
        <w:rPr>
          <w:sz w:val="22"/>
          <w:szCs w:val="22"/>
          <w:lang w:eastAsia="sk-SK"/>
        </w:rPr>
        <w:t xml:space="preserve">pod názvom platy. Toto prepojenie zabezpečuje automatické vytvorenie súboru </w:t>
      </w:r>
      <w:r>
        <w:rPr>
          <w:b/>
          <w:sz w:val="22"/>
          <w:szCs w:val="22"/>
          <w:lang w:eastAsia="sk-SK"/>
        </w:rPr>
        <w:t xml:space="preserve">PLATY.zip, </w:t>
      </w:r>
      <w:r>
        <w:rPr>
          <w:sz w:val="22"/>
          <w:szCs w:val="22"/>
          <w:lang w:eastAsia="sk-SK"/>
        </w:rPr>
        <w:t xml:space="preserve">alebo </w:t>
      </w:r>
      <w:r>
        <w:rPr>
          <w:b/>
          <w:sz w:val="22"/>
          <w:szCs w:val="22"/>
          <w:lang w:eastAsia="sk-SK"/>
        </w:rPr>
        <w:t>PLATY.xml</w:t>
      </w:r>
      <w:r>
        <w:rPr>
          <w:sz w:val="22"/>
          <w:szCs w:val="22"/>
          <w:lang w:eastAsia="sk-SK"/>
        </w:rPr>
        <w:t xml:space="preserve">, ktorý obsahuje údaje o zisťovaní (názov zisťovania, obdobie, SW firmu tvorcu PaM programu, názov programu a verziu programu), identifikačné údaje o organizácii podľa prílohy č. 1 a údaje za zamestnancov podľa prílohy č. 2. 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sz w:val="22"/>
          <w:szCs w:val="22"/>
          <w:lang w:eastAsia="sk-SK"/>
        </w:rPr>
        <w:t>Po stiahnutí elektronického súboru a jeho uložení na pevný disk počítača j</w:t>
      </w:r>
      <w:r>
        <w:rPr>
          <w:lang w:eastAsia="sk-SK"/>
        </w:rPr>
        <w:t xml:space="preserve">e ho </w:t>
      </w:r>
      <w:r>
        <w:rPr>
          <w:sz w:val="22"/>
          <w:szCs w:val="22"/>
          <w:lang w:eastAsia="sk-SK"/>
        </w:rPr>
        <w:t>možné zaslať nasledujúcimi spôsobmi:</w:t>
      </w:r>
      <w:r>
        <w:rPr>
          <w:lang w:eastAsia="sk-SK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1/ cez webové rozhranie: ktoré má funkciu pre kontrolu a zaheslovanie d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zbery.trexima.sk/anonymous/platy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78"/>
        <w:ind w:left="20" w:right="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áš kód pre vstup na zberný portál máte uvedený v oslovovacom liste v zaslanom e-ma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 xml:space="preserve">2/ e-mailom, </w:t>
      </w:r>
      <w:hyperlink r:id="rId3">
        <w:r>
          <w:rPr>
            <w:rStyle w:val="InternetLink"/>
            <w:b/>
            <w:bCs/>
            <w:sz w:val="22"/>
            <w:szCs w:val="22"/>
            <w:lang w:eastAsia="sk-SK"/>
          </w:rPr>
          <w:t>platy@trexima.sk</w:t>
        </w:r>
      </w:hyperlink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>Anonymita a ochrana individuálnych údajov bude zabezpečená v súlade so zákonom č. 540/2001 Z. z. o štátnej štatistike. Ochrana dôverných údajov je zabezpečená súborom opatrení prijatých a zavedených spracovateľskou organizáciou pre realizované štatistické zisťovanie. Nedoručenie vstupných údajov štatistického zisťovania v stanovenom termíne, alebo neúplne odovzdané vstupné údaje budú považované ako nesplnenie si Vašej spravodajskej povinnosti v zmysle § 18 zákona  č. 540/2001 Z. z. o štátnej štatistik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u w:val="single"/>
          <w:lang w:eastAsia="sk-SK"/>
        </w:rPr>
      </w:pPr>
      <w:r>
        <w:rPr>
          <w:lang w:eastAsia="sk-SK"/>
        </w:rPr>
        <w:tab/>
      </w:r>
      <w:r>
        <w:rPr>
          <w:b/>
          <w:bCs/>
          <w:lang w:eastAsia="sk-SK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b/>
          <w:b/>
          <w:bCs/>
          <w:sz w:val="22"/>
          <w:szCs w:val="22"/>
          <w:u w:val="single"/>
          <w:lang w:eastAsia="sk-SK"/>
        </w:rPr>
      </w:pPr>
      <w:r>
        <w:rPr>
          <w:b/>
          <w:bCs/>
          <w:sz w:val="22"/>
          <w:szCs w:val="22"/>
          <w:u w:val="single"/>
          <w:lang w:eastAsia="sk-SK"/>
        </w:rPr>
        <w:t>ADRESA  SPRACOVATEĽSKEJ  ORGANIZÁCI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b/>
          <w:b/>
          <w:bCs/>
          <w:sz w:val="22"/>
          <w:szCs w:val="22"/>
          <w:u w:val="single"/>
          <w:lang w:eastAsia="sk-SK"/>
        </w:rPr>
      </w:pPr>
      <w:r>
        <w:rPr>
          <w:b/>
          <w:bCs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2"/>
          <w:szCs w:val="22"/>
          <w:lang w:eastAsia="sk-SK"/>
        </w:rPr>
        <w:t>TREXIMA Bratislava, Drobného 29, P.O.BOX 133, 844 07 Bratislava 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/>
      </w:pPr>
      <w:r>
        <w:rPr>
          <w:b/>
          <w:bCs/>
          <w:sz w:val="22"/>
          <w:szCs w:val="22"/>
          <w:lang w:eastAsia="sk-SK"/>
        </w:rPr>
        <w:t>Vážený respondent, metodickú pomoc Vám poskytn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  <w:t xml:space="preserve"> </w:t>
      </w:r>
      <w:r>
        <w:rPr>
          <w:b/>
          <w:bCs/>
          <w:sz w:val="22"/>
          <w:szCs w:val="22"/>
          <w:lang w:eastAsia="sk-SK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eter Adamica 02/333 222 66, Sandra Planetová 02/333 222 08, Iveta Murčová 02/333 222 20, </w:t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Všeobecná charakteristika zamestnancov, za ktorých sa zisťujú jednotlivé ukazovatele.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Do zisťovania </w:t>
      </w:r>
      <w:r>
        <w:rPr>
          <w:b/>
          <w:bCs/>
          <w:sz w:val="22"/>
          <w:szCs w:val="22"/>
          <w:lang w:eastAsia="sk-SK"/>
        </w:rPr>
        <w:t>PLATY (MPSVR SR) 1-02</w:t>
      </w:r>
      <w:r>
        <w:rPr>
          <w:sz w:val="22"/>
          <w:szCs w:val="22"/>
          <w:lang w:eastAsia="sk-SK"/>
        </w:rPr>
        <w:t xml:space="preserve"> sú zahrnutí všetci zamestnanci spravodajskej jednotky, ktorí boli v príslušnom sledovanom období v pracovnom  a  štátnozamestnaneckom pomere a boli zahrnutí v evidenčnom počte zamestnancov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22"/>
          <w:szCs w:val="22"/>
          <w:lang w:eastAsia="sk-SK"/>
        </w:rPr>
        <w:t>Evidenčný  počet  zamestnancov.</w:t>
      </w:r>
    </w:p>
    <w:p>
      <w:pPr>
        <w:pStyle w:val="Normal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evidenčného počtu zamestnancov sa zahŕňajú všetky osoby, ktoré sú v pracovnom pomere (na neurčitý čas, na kratší pracovný čas a na určitú dobu), v štátnozamestnaneckom pomere (ďalej len „pracovná zmluva“) k zamestnávateľovi a dostávajú plat bez ohľadu na druh vykonávanej práce, počet odpracovaných hodí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" w:hanging="0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  <w:lang w:eastAsia="sk-SK"/>
        </w:rPr>
        <w:t xml:space="preserve">Žiaci a študenti pracujúci na základe dohody o brigádnickej práci študentov, občania, ktorí boli pred  prijatím do pracovného pomeru vedení v evidencii uchádzačov o zamestnanie a ktorí boli umiestnení na základe uzatvorenej písomnej dohody medzi úradom práce, sociálnych vecí a rodiny a zamestnávateľom, ktorým na mzdy týchto zamestnancov prispieva úrad práce, sú tiež  prijímaní do pracovného pomeru a zahŕňaní do evidenčného počtu zamestnancov. Zamestnanci s kratším pracovným časom (§ 49 Zákonníka práce) sa zahŕňajú do evidenčného počtu zamestnancov v období trvania ich pracovného pomeru k organizácii každodenne, a to i vtedy, keď ich pracovný čas nie je rozvrhnutý na všetky pracovné dni (§ 49 ods. 3 Zákonníka práce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"/>
        <w:jc w:val="both"/>
        <w:rPr>
          <w:sz w:val="10"/>
          <w:szCs w:val="10"/>
          <w:lang w:eastAsia="sk-SK"/>
        </w:rPr>
      </w:pPr>
      <w:r>
        <w:rPr>
          <w:sz w:val="10"/>
          <w:szCs w:val="10"/>
          <w:lang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22"/>
          <w:szCs w:val="22"/>
          <w:lang w:eastAsia="sk-SK"/>
        </w:rPr>
        <w:t>Do evidenčného počtu zamestnancov nepatr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soby na materskej dovolenke (§ 166 ods. 1  Zákonníka práce)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/>
      </w:pPr>
      <w:r>
        <w:rPr>
          <w:sz w:val="22"/>
          <w:szCs w:val="22"/>
          <w:lang w:eastAsia="sk-SK"/>
        </w:rPr>
        <w:t>osoby na rodičovskej dovolenke  (§ 166 ods. 2 Zákonníka práce);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sz w:val="22"/>
          <w:szCs w:val="22"/>
          <w:lang w:eastAsia="sk-SK"/>
        </w:rPr>
        <w:t>vyslaní hosťujúci zamestnanci, ktorí počas určitej doby vykonávajú prácu v Slovenskej republike (§ 5 ods. 6 písm. a) Zákonníka práce); zamestnanci uvoľnení resp. dočasne pridelení na výkon práce v inej organizácii v prípade, že im organizácia stáleho zamestnávateľa za vykonanú prácu buď neposkytuje mzdu alebo náhradu mzdy, alebo sú tieto plnenia refundova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amestnanci vo vyšetrovacej väzbe,  a pod., ktorým zamestnávateľ neposkytuje plat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amestnanci, ktorí majú neospravedlnené zameškanie práce (absenciu), ktorí  nezotrvali počas plynutia výpovednej doby u zamestnávateľa do riadneho skončenia pracovného pome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soby, ktoré nie sú v pracovnom pomere, ani v štátnozamestnaneckom pomere so zamestnávateľom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zamestnanci, ktorí  sú zamestnaní na základe niektorej z dohôd o prácach vykonávaných mimo pracovného </w:t>
      </w:r>
      <w:r>
        <w:rPr>
          <w:sz w:val="22"/>
          <w:szCs w:val="22"/>
        </w:rPr>
        <w:t>pomeru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amestnanci v evidenčnom stave, ktorí vykonávajú prácu v zahrani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fyzické osoby v právnom vzťahu, ktoré podľa novely zákona o sociálnom poistení s účinnosťou od 1.1.2011 nadobudli postavenie zamestnanca (napr. členovia predstavenstva, štatutárneho orgánu, správnej a dozornej rady, kontrolnej komisie a iného správneho orgánu právnickej osoby, komandisti komanditnej spoločnosti, osoby pracujúce na príkazné zmluvy, konatelia firiem, likvidátori, prokuristi a nútení správcovia), a ktoré nie sú v pracovnom pomere k organizácii  (na štatistické účely sa nepovažujú za zamestnancov).</w:t>
      </w:r>
    </w:p>
    <w:p>
      <w:pPr>
        <w:pStyle w:val="Normal"/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jc w:val="both"/>
        <w:rPr>
          <w:sz w:val="10"/>
          <w:szCs w:val="10"/>
          <w:lang w:eastAsia="sk-SK"/>
        </w:rPr>
      </w:pPr>
      <w:r>
        <w:rPr>
          <w:sz w:val="10"/>
          <w:szCs w:val="10"/>
          <w:lang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22"/>
          <w:szCs w:val="22"/>
          <w:lang w:eastAsia="sk-SK"/>
        </w:rPr>
        <w:t>Výpočet priemerného evidenčného počtu zamestnancov vo fyzických osobách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eastAsia="sk-SK"/>
        </w:rPr>
        <w:t>Súčet počtu fyzických osôb vo všetkých dňoch sledovaného obdobia (vrátane dní pracovného pokoja) delený plným počtom kalendárnych dní príslušného obdobia. Za dni pracovného pokoja (dni na ktoré pripadá nepretržitý odpočinok v týždni a sviatky) sa pri výpočte zoberie počet zamestnancov z predchádzajúceho dň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eastAsia="sk-SK"/>
        </w:rPr>
        <w:t>V malých organizáciách so zjednodušenou evidenciou sa priemerný evidenčný počet zamestnancov vypočíta zo súčtu priemerných počtov v mesiaci (priemer z počtu zamestnancov na začiatku a na konci mesiaca) delený počtom mesiacov sledovaného obdobia.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>V prípade, že organizácia vznikla v priebehu roka (napr. v decembri s priemerným počtom zamestnancov za mesiac december 60 osôb) uvedie na výkaze za rok aritmetický priemer počtu zamestnancov vypočítaný  nasledov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  <w:lang w:eastAsia="sk-SK"/>
        </w:rPr>
        <w:t>(11 mesiacov x 0 zamestnancov + 1 mesiac x 60 zamestnancov) / 12 mesiacov = 5 zamestnancov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eastAsia="sk-SK"/>
        </w:rPr>
      </w:pPr>
      <w:r>
        <w:rPr>
          <w:b/>
          <w:bCs/>
          <w:sz w:val="10"/>
          <w:szCs w:val="10"/>
          <w:u w:val="single"/>
          <w:lang w:eastAsia="sk-SK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sk-SK"/>
        </w:rPr>
      </w:pPr>
      <w:r>
        <w:rPr>
          <w:b/>
          <w:bCs/>
          <w:sz w:val="22"/>
          <w:szCs w:val="22"/>
          <w:lang w:eastAsia="sk-SK"/>
        </w:rPr>
        <w:t xml:space="preserve">Výpočet priemerného evidenčného počtu zamestnancov prepočítaného na plne zamestnaných: </w:t>
      </w:r>
    </w:p>
    <w:p>
      <w:pPr>
        <w:pStyle w:val="Normal"/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Prepočet sa vykoná na základe dĺžky pracovných úväzkov podľa nasledujúceho vzorca: </w:t>
      </w:r>
      <w:r>
        <w:rPr>
          <w:b/>
          <w:bCs/>
          <w:sz w:val="22"/>
          <w:szCs w:val="22"/>
          <w:lang w:eastAsia="sk-SK"/>
        </w:rPr>
        <w:t xml:space="preserve"> A = B / C, kde </w:t>
      </w:r>
      <w:r>
        <w:rPr>
          <w:sz w:val="22"/>
          <w:szCs w:val="22"/>
          <w:lang w:eastAsia="sk-SK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eastAsia="sk-SK"/>
        </w:rPr>
      </w:pPr>
      <w:r>
        <w:rPr>
          <w:lang w:eastAsia="sk-SK"/>
        </w:rPr>
        <w:t>A = priemerný evidenčný počet zamestnancov prepočítan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jc w:val="both"/>
        <w:rPr/>
      </w:pPr>
      <w:r>
        <w:rPr>
          <w:lang w:eastAsia="sk-SK"/>
        </w:rPr>
        <w:t>B = súčet súčinov priemerného evidenčného počtu zamestnancov vo fyzických osobách za sledované obdobie podľa   pracovných úväzkov a dohodnutej</w:t>
      </w:r>
      <w:r>
        <w:rPr>
          <w:color w:val="339966"/>
          <w:lang w:eastAsia="sk-SK"/>
        </w:rPr>
        <w:t xml:space="preserve"> </w:t>
      </w:r>
      <w:r>
        <w:rPr>
          <w:lang w:eastAsia="sk-SK"/>
        </w:rPr>
        <w:t xml:space="preserve">dĺžky týždenného pracovného času,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0" w:hanging="420"/>
        <w:jc w:val="both"/>
        <w:rPr>
          <w:lang w:eastAsia="sk-SK"/>
        </w:rPr>
      </w:pPr>
      <w:r>
        <w:rPr>
          <w:lang w:eastAsia="sk-SK"/>
        </w:rPr>
        <w:t>C = týždenný pracovný čas ustanovený u zamestnávateľa v závode, na pracovisku podľa   kolektívnej zmluvy.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eastAsia="sk-SK"/>
        </w:rPr>
      </w:pPr>
      <w:r>
        <w:rPr>
          <w:rFonts w:cs="Times New Roman" w:ascii="Times New Roman" w:hAnsi="Times New Roman"/>
          <w:sz w:val="20"/>
          <w:lang w:eastAsia="sk-SK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>Príloha č. 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Metodické vysvetlivky k obsahu jednotlivých ukazovateľov za organizáciu polročného štatistického zisťovani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>PLATY (</w:t>
      </w:r>
      <w:r>
        <w:rPr>
          <w:rFonts w:cs="Times New Roman" w:ascii="Times New Roman" w:hAnsi="Times New Roman"/>
          <w:bCs/>
          <w:sz w:val="20"/>
        </w:rPr>
        <w:t>MPSVR SR) 1-02.</w:t>
      </w:r>
    </w:p>
    <w:p>
      <w:pPr>
        <w:pStyle w:val="Heading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lement: responden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bidi="ar-SA"/>
              </w:rPr>
              <w:t>ico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Identifikačné číslo spravodajskej jednotky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 w:bidi="ar-SA"/>
              </w:rPr>
              <w:t>nazov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 Ide o obchodné meno uvedené v registri organizácií, pod ktorým spravodajská jednotka robí právne úkony.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ul_cis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Názov ulice a číslo domu v meste sídla spravodajskej jednot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obec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Sídlo spravodajskej jednotky (obec, mesto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psc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Uvedie sa poštové smerovacie číslo dodacej pošty sídla spravodajskej jednotk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uzemi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Kód územia (okresu), v ktorom má spravodajská jednotka sídl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_forma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Kód určuje právnu formu organizáci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vlastnic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určuje vlastníka organizác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odvetvie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Tento kód charakterizuje prevažujúcu činnosť organizácie. Podľa neho je organizácia zaradená do niektorého z pododvetví národného hospodárstv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db_zvaz                  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ód určuje odborový zväz, ktorého je spravodajská jednotka členom.  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kol_zml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1321" w:leader="none"/>
                <w:tab w:val="left" w:pos="1808" w:leader="none"/>
                <w:tab w:val="left" w:pos="402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značenie typu kolektívnej zmluvy kódom, podľa ktorej  sa riadi spravodajská jednotka. (1 žiadna, </w:t>
              <w:br/>
              <w:t xml:space="preserve"> 3 podniková, 4 vyššieho stupňa). Kód 1 použije aj zamestnávateľ, u ktorého nie je odmeňovanie zamestnancov dohodnuté v kolektívnej zmluve.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1321" w:leader="none"/>
                <w:tab w:val="left" w:pos="1808" w:leader="none"/>
                <w:tab w:val="left" w:pos="402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c_pracz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Priemerný evidenčný počet zamestnancov závodu spravodajskej jednotky.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1381" w:leader="none"/>
                <w:tab w:val="left" w:pos="1808" w:leader="none"/>
                <w:tab w:val="left" w:pos="40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c_praczp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emerný evidenčný počet zamestnancov spravodajskej jednotky prepočítaný. 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c_pracp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Priemerný evidenčný počet zamestnancov organizácie, ku ktorej spravodajská  jednotka organizačne patrí.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trh_vyr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Označenie najväčšieho odbytového trhu výrobkov, alebo územnej pôsobnosti spravodajskej jednotky podľa kódu     (1 regionálny, 2 celoštátny,  3 EU, 4 svetov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íloha č. 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todické vysvetlivky k obsahu jednotlivých ukazovateľov za zamestnanca polročného štatistického zisťovani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>PLATY (</w:t>
      </w:r>
      <w:r>
        <w:rPr>
          <w:rFonts w:cs="Times New Roman" w:ascii="Times New Roman" w:hAnsi="Times New Roman"/>
          <w:bCs/>
          <w:sz w:val="20"/>
        </w:rPr>
        <w:t>MPSVR SR) 1-0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stupné údaje za </w:t>
      </w:r>
      <w:r>
        <w:rPr>
          <w:b/>
          <w:i/>
        </w:rPr>
        <w:t>1. polrok (kumulácia údajov za 6 mesiacov)</w:t>
      </w:r>
      <w:r>
        <w:rPr>
          <w:b/>
        </w:rPr>
        <w:t xml:space="preserve">, </w:t>
      </w:r>
      <w:r>
        <w:rPr>
          <w:b/>
          <w:i/>
        </w:rPr>
        <w:t xml:space="preserve"> 2. polrok (kumulácia údajov  za 12 mesiacov)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Element: zamestnan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96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čné číslo zamestnanc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3472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Číslo, pod ktorým bude zamestnanec jednoznačne evidovaný v súboroch pre zisťovanie o platoch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oto jedinečné číslo nemôže byť prira</w:t>
            </w:r>
            <w:r>
              <w:rPr>
                <w:sz w:val="18"/>
                <w:szCs w:val="18"/>
              </w:rPr>
              <w:t>dené inému ani novému zamestnancov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latňovaný zák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ód 2 = zákon č.553/2003 Z. z. o odmeňovaní zamestnancov pri výkone prác vo verejnom záujme (ďalej len ,,ZVZ“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ód  3 =  zákon č. 55/2017 Z .z. o štátnej službe a o zmene a doplnení niektorých zákonov (ďalej len ,,ZŠS“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ZAM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E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Vyplní sa kód pracovnej činnosti zamestnanca podľa klasifikácie zamestnaní </w:t>
            </w:r>
            <w:bookmarkStart w:id="0" w:name="_GoBack"/>
            <w:r>
              <w:rPr>
                <w:sz w:val="18"/>
                <w:szCs w:val="18"/>
              </w:rPr>
              <w:t>KZAM</w:t>
            </w:r>
            <w:bookmarkEnd w:id="0"/>
            <w:r>
              <w:rPr>
                <w:sz w:val="18"/>
                <w:szCs w:val="18"/>
              </w:rPr>
              <w:t xml:space="preserve">-R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SKISCO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SKISCO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Kód pracovnej činnosti zamestnanca podľa novej Klasifikácie zamestnaní na sedem miest</w:t>
              <w:br/>
              <w:t>(SK ISCO - 08)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racovná</w:t>
            </w:r>
            <w:r>
              <w:rPr>
                <w:rFonts w:cs="Times New Roman"/>
                <w:bCs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zíc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RACPOZI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ov pracovnej pozície podľa interných smerníc (organizačnej štruktúry organizácie).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stihnut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STIHNUT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je zamestnanec zdravotne postihnutý invalidný, uvedie sa kód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shd w:fill="FFFFFF" w:val="clear"/>
              </w:rPr>
              <w:t xml:space="preserve">pokles schopnosti vykonávať zárobkovú činnosť  viac ako 40 a menej ako 70 %, </w:t>
              <w:br/>
            </w:r>
            <w:r>
              <w:rPr>
                <w:b/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- pokles schopnosti vykonávať zárobkovú činnosť viac ako 70 %, </w:t>
              <w:br/>
            </w:r>
            <w:r>
              <w:rPr>
                <w:b/>
                <w:sz w:val="18"/>
                <w:szCs w:val="18"/>
                <w:shd w:fill="FFFFFF" w:val="clear"/>
              </w:rPr>
              <w:t>3-</w:t>
            </w:r>
            <w:r>
              <w:rPr>
                <w:sz w:val="18"/>
                <w:szCs w:val="18"/>
                <w:shd w:fill="FFFFFF" w:val="clear"/>
              </w:rPr>
              <w:t xml:space="preserve"> bez postihnutia (invalidity)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sk-SK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k-SK" w:bidi="ar-SA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Funkcia štátneho zamestnanca vykonávaná v organizác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kód funkcie (platová trieda zamestnanca) od 1-9 (§ 29 ZŠS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Vek zamestnan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vek danej osoby (zamestnanca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lavie oso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LAV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pohlavie osoby (zamestnanca) podľa číselníka ŠÚ S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– mužské, 2 – ženské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dela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DELA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tupeň najvyššieho dosiahnutého vzdelania podľa stavu k poslednému dňu sledovaného  obdobia sa uvedie kód pre absolventov jednotlivých druhov štúdia podľa príslušného číselník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Odbor vzdela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ODBORVZDEL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yplní sa kód odboru stredoškolského alebo vysokoškolského vzdelania podľa číselníka </w:t>
            </w:r>
            <w:r>
              <w:rPr>
                <w:b/>
                <w:sz w:val="18"/>
                <w:szCs w:val="18"/>
              </w:rPr>
              <w:t>len</w:t>
            </w:r>
            <w:r>
              <w:rPr>
                <w:sz w:val="18"/>
                <w:szCs w:val="18"/>
              </w:rPr>
              <w:t xml:space="preserve"> u zamestnancov, ktorí ukončili štúdium v roku </w:t>
            </w:r>
            <w:r>
              <w:rPr>
                <w:b/>
                <w:sz w:val="18"/>
                <w:szCs w:val="18"/>
              </w:rPr>
              <w:t>1991 a neskôr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né rozbalenie číselníka v programe v porad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k ukončenia štúd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kres, v ktorom škola síd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yp školy (stredná, vysoká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Názov </w:t>
            </w:r>
            <w:r>
              <w:rPr>
                <w:sz w:val="18"/>
                <w:szCs w:val="18"/>
                <w:lang w:val="cs-CZ"/>
              </w:rPr>
              <w:t>škol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cs-CZ"/>
              </w:rPr>
              <w:t>5.</w:t>
            </w:r>
            <w:r>
              <w:rPr>
                <w:sz w:val="18"/>
                <w:szCs w:val="18"/>
              </w:rPr>
              <w:t xml:space="preserve"> Kód z Klasifikácie odboru vzdelania, ktoré ukončil zamestnane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niknutý kód (20 miestny) bude zložený z nasledujúcich informáci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posledné dvojčíslie ro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9 – kód školy (9 miestny kó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 – kód Klasifikácie odboru vzdelania (7 miestny kó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tlivé kódy budú oddelené bodkou , výsledný formát (12.123456789.1234567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ĺžka služobného (pracovného) času, kód úväz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UZ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lný služobný (pracovný) čas, úväzok = 1, dohodnutý kratší služobný (pracovný) čas, úväzok  = 2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h štátnej služby (typ pracovnej zmluvy 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STSLU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e stálu štátnu službu (§ 34 a § 35 ZŠS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1, pre dočasnú štátnu službu (§ 36 a § 37 ZŠS) sa vypĺňa  kód 2. Pre ZVZ kód typu pracovnej zmluvy (1 - pracovná zmluva na dobu neurčitú, 2 - na dobu určitú,   3 -  pracovná zmluva so žiakom strednej odbornej školy alebo odborného učilišťa v zmysle § 53 Zákonníka práce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tupnica platových taríf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kód stupnice platových taríf, podľa ktorej je zamestnanec odmeňovaný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- stupnica  v prílohe č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3 k ZŠS (stupnica platových taríf štátnych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- stupnica  v prílohe č. 3 k ZVZ (základná stupnica platových taríf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- stupnica  v prílohe č. 4 k ZVZ (osobitná stupnica platových taríf vybraných skupín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 stupnica  v prílohe č. 5 k ZVZ (osobitná stupnica platových taríf výskumných a vývojových zamestnancov a zdravotníckych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stupnica v prílohe č. 5a k ZVZ (osobitná stupnica platových taríf učiteľov vysokých škôl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- stupnica  v prílohe č. 7 k ZVZ (stupnica platových taríf pedagogických a odborných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- iná  stupnic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ýždenný fon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ZDFOND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ĺňa sa týždenný fond služobného, pracovného času, platný pre príslušného zamestnanca  ku koncu sledovaného obdobi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racovaný čas vrátane nadčasovej prá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RAC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odpracovaný čas zamestnanca v hodinách ako kumulácia od začiatku kalendárneho roka do konca príslušného sledovaného obdobia s presnosťou na dve desatinné miesta,  vrátane nadčasovej prá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ený nadč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časová práca sa uvádza v hodinách platených ako nadčas. Uvádza sa ako kumulácia od začiatku kalendárneho roka do konca príslušného sledovaného obdobia s presnosťou na dve desatinné miest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tené hodiny za neaktívnu časť služobnej (pracovnej) pohotovos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NCS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počet hodín neaktívnej časti služobnej (pracovnej) pohotovost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ín čerpanej dovolen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LEN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celkový neodpracovaný čas v hodinách z titulu čerpania dovolenky ako kumulácia od začiatku kalendárneho roka do konca príslušného sledovaného obdobia s presnosťou na dve desatinné miesta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očet hodín pracovnej neschopnos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doba, kedy bol zamestnanec dočasne práceneschopný v hodinách na dve desatinné miest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očet hodín pracovného voľna s náhradou mz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N</w:t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hodín pracovného voľna, za ktoré zamestnanec poberal náhradu mz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ín pracovného voľna bez náhrady mz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čet hodín pracovného voľna, za ktoré zamestnanec nedostal náhradu mzdy (napr. za čas prekážok v práci bez náhrady mzdy, neplatené voľno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ý pla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C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kový plat – platy zamestnancov sú peňažité plnenia poskytované zamestnávateľom zamestnancom v evidenčnom stave za vykonávanie štátnej  služby podľa §  124 ZŠS alebo za prácu podľa § 4 ZVZ, alebo podľa iného všeobecne záväzného právneho predpis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hrubá suma platu v EUR zúčtovaná a vyplatená zamestnancovi od začiatku kalendárneho roka do konca príslušného sledovaného obdobia. Suma je uvedená pred zrážkou poistného na nemocenské poistenie, dôchodkové zabezpečenie a  zdravotné poistenie, príspevku  na poistenie v nezamestnanosti  a pred zdanení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Stĺpec 23 je súčtom stĺpcov 24+ (40 až 44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Funkčný plat alebo Osobný pl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celková suma vyplatených funkčných alebo osobných platov za sledované obdobie (§  126 ZŠS alebo </w:t>
            </w:r>
            <w:r>
              <w:rPr>
                <w:bCs/>
                <w:sz w:val="18"/>
                <w:szCs w:val="18"/>
              </w:rPr>
              <w:t xml:space="preserve">§  129 ZŠS, </w:t>
            </w:r>
            <w:r>
              <w:rPr>
                <w:sz w:val="18"/>
                <w:szCs w:val="18"/>
              </w:rPr>
              <w:t xml:space="preserve">§ 4 ods. 4, až 6 ZVZ, alebo </w:t>
            </w:r>
            <w:r>
              <w:rPr>
                <w:bCs/>
                <w:sz w:val="18"/>
                <w:szCs w:val="18"/>
              </w:rPr>
              <w:t>§ 7a ZVZ</w:t>
            </w:r>
            <w:r>
              <w:rPr>
                <w:sz w:val="18"/>
                <w:szCs w:val="18"/>
              </w:rPr>
              <w:t xml:space="preserve"> ), vrátane zvýšenia tarifného platu, bez častí funkčného platu zodpovedajúceho štátnej službe za nadčas (§  137 ZŠS), alebo práci nadčas,  (§ 19 ZVZ). </w:t>
            </w: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ípade funkčného platu s</w:t>
            </w:r>
            <w:r>
              <w:rPr>
                <w:b/>
                <w:sz w:val="18"/>
                <w:szCs w:val="18"/>
              </w:rPr>
              <w:t>tĺpec 24 je súčtom  stĺpcov 25 až 3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ný plat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vyplatených tarifných platov (§  127 ZŠS alebo § 7 ZVZ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riade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RIAD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á suma vyplatených príplatkov za riadenie (§  130 ZŠS alebo § 8 ZVZ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zastupova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ZA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príplatkov za zastupovanie  (§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31 ZŠS a § 9 ZVZ 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osobných príplatkov  (§  132 ZŠS alebo § 10 ZVZ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zmennos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Z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príplatkov za  zmennosť (§  133 ZŠS alebo § 13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štátnu službu (prácu) v krízovej obla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K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 príplatkov za štátnu službu v krízovej oblasti (§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 ZŠS alebo § 12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výkon špecializovanej činno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S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celková suma vyplatených príplatkov za výkon špecializovanej činnosti (§ 13a § 13 b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ov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celková suma vyplatených kreditových príplatkov (§ 14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tová kompenzácia za sťažené vykonávanie štátnej služb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K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 celková suma vyplatených  platových kompenzácií za sťažené vykonávanie štátnej služby, alebo za sťažený výkon práce (§  135 ZŠS , alebo § 11 ZVZ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vedenie služobného vozidla a starostlivosť o služobné motorové vozid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OZIDL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 celková suma vyplatených  príplatkov za  vedenie služobného  motorového </w:t>
            </w:r>
            <w:r>
              <w:rPr>
                <w:sz w:val="18"/>
                <w:szCs w:val="18"/>
                <w:shd w:fill="FFFFFF" w:val="clear"/>
              </w:rPr>
              <w:t>vozidla a za starostlivosť o služobné motorové vozidlo (§  147 ZŠS alebo § 14b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ielov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RO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rozdielov do sumy funkčného platu (§  186 ods. 2 ZŠS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itn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OB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 osobitných príplatkov (§  185 ods. 4. ZŠS 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ATOK</w:t>
            </w:r>
          </w:p>
        </w:tc>
      </w:tr>
      <w:tr>
        <w:trPr>
          <w:trHeight w:val="1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doplatkov (§ 57 ods. 4 ZŠS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rovna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RO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vyrovnaní (§  185 ods. 3 ZŠS, § 32a ods. 1 a § 32b ods. 2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konnostn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suma vyplatených výkonnostných príplatkov § 14a  ZVZ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oplatky, ostatné príplatky a príspev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O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doplatkov (napr. § 3 ods. 1 zákona NR SR  č. 663/2007 Z. z. o minimálnej mzde v znení neskorších predpisov, § 139, 140,  141 ZŠS, 15, 16, 17, 18 ZVZ) neuvedených  v stĺpcoch  26 až 36 a vyplatených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 za štátnu službu (prácu) nadč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NAD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á suma platov za štátnu službu nadčas, alebo za prácu nadčas vrátane zvýšení (§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7 ZŠS alebo § 19 ZVZ) vyplatených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men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E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odmien (§  142 ZŠS alebo § 20 ZVZ) vyplatených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hrady plat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RAD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á suma plnení za dovolenku, prekážky v práci a pod. vyplatených zamestnancom podľa ZVZ za sledované obdobie, alebo plnení  za čas uznaný za vykonávanie  štátnej služby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 za neaktívnu časť služobnej (pracovnej) pohotovosti na pracovis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HNCS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suma platov za neaktívnu časť služobnej (pracovnej) pohotovosti na pracovisku (</w:t>
            </w:r>
            <w:r>
              <w:rPr>
                <w:b/>
                <w:sz w:val="18"/>
                <w:szCs w:val="18"/>
              </w:rPr>
              <w:t>§  </w:t>
            </w:r>
            <w:r>
              <w:rPr>
                <w:sz w:val="18"/>
                <w:szCs w:val="18"/>
              </w:rPr>
              <w:t>138 ZŠS, alebo § 19a ZVZ) vyplatených za sledované obdobie“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 xml:space="preserve">Náhrady za neaktívnu časť služobnej (pracovnej) pohotovosti mimo pracovisk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ZAPOH</w:t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ňažné platby, poskytované osobám v služobnom ( pracovnom pomere), ktoré  patria za pracovnú  pohotovosť mimo pracoviska v zmysle § 21 ZVZ , §  144 ZŠ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 xml:space="preserve">Náhrady za pohotovosť </w:t>
            </w:r>
            <w:bookmarkStart w:id="1" w:name="OLE_LINK4"/>
            <w:bookmarkStart w:id="2" w:name="OLE_LINK3"/>
            <w:r>
              <w:rPr>
                <w:b/>
                <w:bCs/>
                <w:sz w:val="18"/>
                <w:szCs w:val="18"/>
                <w:lang w:eastAsia="sk-SK"/>
              </w:rPr>
              <w:t xml:space="preserve">pri zabezpečovaní opatrení pre obdobie krízovej situácie  </w:t>
            </w:r>
            <w:bookmarkEnd w:id="1"/>
            <w:bookmarkEnd w:id="2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KRI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ňažné platby, poskytované osobám v služobnom pomere, ktoré  patria za pohotovosť </w:t>
            </w:r>
            <w:r>
              <w:rPr>
                <w:bCs/>
                <w:sz w:val="18"/>
                <w:szCs w:val="18"/>
                <w:lang w:eastAsia="sk-SK"/>
              </w:rPr>
              <w:t>pri zabezpečovaní opatrení pre obdobie krízovej situácie</w:t>
            </w:r>
            <w:r>
              <w:rPr>
                <w:b/>
                <w:bCs/>
                <w:sz w:val="18"/>
                <w:szCs w:val="18"/>
                <w:lang w:eastAsia="sk-SK"/>
              </w:rPr>
              <w:t xml:space="preserve">  </w:t>
            </w:r>
            <w:r>
              <w:rPr>
                <w:bCs/>
                <w:sz w:val="18"/>
                <w:szCs w:val="18"/>
                <w:lang w:eastAsia="sk-SK"/>
              </w:rPr>
              <w:t>(</w:t>
            </w:r>
            <w:r>
              <w:rPr>
                <w:bCs/>
                <w:sz w:val="18"/>
                <w:szCs w:val="18"/>
              </w:rPr>
              <w:t xml:space="preserve">§ 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45 ZŠS, §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a ZVZ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stý pl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stý plat v sledovanom období pre potreby tohto zisťovania sa vypočíta nasledovne: od celkového platu sa odpočíta poistné (zdravotné, nemocenské, starobné, invalidné poistenie a poistenie v nezamestnanosti) a daň, ktorá sa vypočíta: (celkový hrubý plat - poistné - mesačná nezdaniteľná čiastka )*0,19%. Patrí sem aj daňový bonus na deti (Zákon o dani z príjmov </w:t>
            </w:r>
            <w:r>
              <w:rPr>
                <w:bCs/>
                <w:sz w:val="18"/>
                <w:szCs w:val="18"/>
              </w:rPr>
              <w:t>§ 33)</w:t>
            </w:r>
            <w:r>
              <w:rPr>
                <w:sz w:val="18"/>
                <w:szCs w:val="18"/>
              </w:rPr>
              <w:t>. Z</w:t>
            </w:r>
            <w:r>
              <w:rPr>
                <w:sz w:val="18"/>
                <w:szCs w:val="18"/>
                <w:lang w:eastAsia="sk-SK"/>
              </w:rPr>
              <w:t>apočítava sa aj ročné zúčtovanie dane (</w:t>
            </w:r>
            <w:r>
              <w:rPr>
                <w:sz w:val="18"/>
                <w:szCs w:val="18"/>
              </w:rPr>
              <w:t xml:space="preserve">Zákon o dani z príjmov </w:t>
            </w:r>
            <w:r>
              <w:rPr>
                <w:bCs/>
                <w:sz w:val="18"/>
                <w:szCs w:val="18"/>
              </w:rPr>
              <w:t xml:space="preserve">§ 38). 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  <w:lang w:eastAsia="sk-SK"/>
              </w:rPr>
              <w:t xml:space="preserve">apočítava sa aj ročné zúčtovanie  poistného na verejné zdravotné poistenie (Zákon o zdravotnom poistení </w:t>
            </w:r>
            <w:r>
              <w:rPr>
                <w:bCs/>
                <w:sz w:val="18"/>
                <w:szCs w:val="18"/>
              </w:rPr>
              <w:t>§ 19)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plnkový kó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lnia iba organizácie, ktoré predkladajú výkaz osobitne za každú činnosť, a to krajský, obecný, mestský úrad: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- za aparát úradu , 2 - za kultúru, 4 - za zdravotníctvo,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za sociálnu starostlivosť, 6 - za ostatné zariadenia,  7 - za školstvo, 10 za obecnú (mestskú) políciu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okresu pracovis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ISKO</w:t>
            </w:r>
          </w:p>
        </w:tc>
      </w:tr>
      <w:tr>
        <w:trPr>
          <w:trHeight w:val="1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kód okresu pracoviska na 3 miesta podľa Číselníka okresov SR, kde konkrétny zamestnanec pracuj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okresu bydlis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DLISKO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kód okresu trvalého bydliska zamestnanca na 3 miesta podľa Číselníka okresov Slovenskej republik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ástup zamestnanca do pracovného (služobného) pome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UP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ástupu zamestnanca do pracovného pomeru u zamestnávateľa. (deň-dd, mesiac-mm, rok-rrrr)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Výstup zamestnanca z pracovného (služobného) pomeru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TUP</w:t>
            </w:r>
          </w:p>
        </w:tc>
      </w:tr>
      <w:tr>
        <w:trPr>
          <w:trHeight w:val="1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výstupu zamestnanca z pracovného pomeru u zamestnávateľa. (deň-dd, mesiac-mm, rok-rrrr)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rcento kratšieho úväz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Uvedie sa percento kratšieho pracovného (služobného) úväzku vzhľadom na dohodnutý týždenný fond u zamestnávateľa na príslušnej pracovnej pozícii, prípadne pracovisku (§ 49 Zákonníka práce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Príklad: Zamestnanec má dohodnutý kratší týždenný pracovný (služobný) čas na 30 hod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Ustanovený týždenný pracovný (služobný) čas na jeho pracovisku je 37,5 hodiny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Percento: (30,00/37,5)*100 =80,00 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Plný pracovný úväzok 37,5 hodiny (37,5/37,5)* 100 =100,00 %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Pozn.: Ak je v spravodajskej jednotke dohodnutých niekoľko týždenných fondov, napr. u robotníckych zamestnaní 35,00 hod/týž., u ostatných zamestnancov 37,5 hod/týž., tak percento kratšieho času u robotníckeho zamestnania sa bude vzťahovať k ustanovenému týždennému pracovnému času 35,00 hod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átna príslušnos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PRISL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kód podľa číselníka ŠÚS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965"/>
      </w:tblGrid>
      <w:tr>
        <w:trPr>
          <w:trHeight w:val="23" w:hRule="atLeast"/>
        </w:trPr>
        <w:tc>
          <w:tcPr>
            <w:tcW w:w="43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zisťované len za mesiac október (V sledovanom období za II. polrok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lat za októ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CPLAT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suma celkového platu vyplatená za mesiac október, obsahovo totožného s vysvetlivkou k stĺpcu 2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 za štátnu službu nadčas, alebo za prácu nadčas za októ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ADCAS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suma platu za štátnu službu nadčas, alebo za prácu nadčas vyplatená za október obsahovo totožného s vysvetlivkou k stĺpcu  41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 za neaktívnu časť služobnej (pracovnej) pohotovosti v októb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HNCSP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suma platov v októbri za neaktívnu časť služobnej (pracovnej) pohotovosti (§  138 ZŠS, alebo   § 19a  ZVZ) vyplatených za sledované obdobie“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rané príplatky za októ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AT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príplatkov za zmennosť (§  133 ZŠS alebo § 13 ZVZ), za štátnu službu v noci, alebo za prácu v noci (§  139 ZŠS, alebo § 16 ZVZ), za štátnu službu v sobotu a v nedeľu, alebo za prácu v sobotu alebo v nedeľu (§  140 ZŠS alebo § 17 ZVZ), ak nejde o štátnu službu nadčas, alebo o prácu nadčas,  vyplatených za októbe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ené hodiny v októb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HODO</w:t>
            </w:r>
          </w:p>
        </w:tc>
      </w:tr>
      <w:tr>
        <w:trPr>
          <w:trHeight w:val="1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ý počet platených hodín vykonávania štátnej služby, alebo odpracovaných hodín vo verejnom záujme a hodín, za ktoré boli poskytnuté plnenia za čas uznaný za vykonávanie  štátnej služby (§  101 ods. 1 ZŠS) alebo posúdené ako výkon práce zamestnancom podľa ZVZ (§ 144a ods. 1 Zákonníka práce) za október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adčasové hodiny v októb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CASHODO</w:t>
            </w:r>
          </w:p>
        </w:tc>
      </w:tr>
      <w:tr>
        <w:trPr>
          <w:trHeight w:val="2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ú sa  odpracované nadčasové hodiny za októbe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tené hodiny za neaktívnu časť služobnej (pracovnej) pohotovosti v októbri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NCSPO</w:t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počet platených hodín neaktívnej časti služobnej (pracovnej) pohotovosti v októbr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426" w:top="737" w:footer="3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Vrinda"/>
      <w:b/>
      <w:sz w:val="24"/>
      <w:lang w:val="en-US" w:bidi="bn-B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HlavikaChar">
    <w:name w:val="Hlavičk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taChar">
    <w:name w:val="Päta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" w:hAnsi="Arial" w:cs="Arial"/>
      <w:sz w:val="19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170" w:hanging="0"/>
    </w:pPr>
    <w:rPr>
      <w:rFonts w:ascii="Arial" w:hAnsi="Arial" w:cs="Arial"/>
      <w:b/>
      <w:sz w:val="24"/>
    </w:rPr>
  </w:style>
  <w:style w:type="paragraph" w:styleId="Zarkazkladnhotextu3">
    <w:name w:val="Zarážka základného textu 3"/>
    <w:basedOn w:val="Normal"/>
    <w:qFormat/>
    <w:pPr>
      <w:ind w:left="170" w:hanging="0"/>
    </w:pPr>
    <w:rPr>
      <w:rFonts w:ascii="Arial" w:hAnsi="Arial" w:cs="Arial"/>
      <w:bCs/>
      <w:sz w:val="18"/>
    </w:rPr>
  </w:style>
  <w:style w:type="paragraph" w:styleId="Zkladntext3">
    <w:name w:val="Základný text 3"/>
    <w:basedOn w:val="Normal"/>
    <w:qFormat/>
    <w:pPr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b/>
    </w:rPr>
  </w:style>
  <w:style w:type="paragraph" w:styleId="Luk1">
    <w:name w:val="luk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7060"/>
      <w:sz w:val="24"/>
      <w:szCs w:val="24"/>
      <w:lang w:val="cs-CZ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ery.trexima.sk/anonymous/platy" TargetMode="External"/><Relationship Id="rId3" Type="http://schemas.openxmlformats.org/officeDocument/2006/relationships/hyperlink" Target="mailto:platy@trexim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3:00Z</dcterms:created>
  <dc:creator>cisarova</dc:creator>
  <dc:description/>
  <cp:keywords/>
  <dc:language>en-US</dc:language>
  <cp:lastModifiedBy>Peter Adamica</cp:lastModifiedBy>
  <cp:lastPrinted>2024-01-09T08:53:00Z</cp:lastPrinted>
  <dcterms:modified xsi:type="dcterms:W3CDTF">2024-10-11T07:53:00Z</dcterms:modified>
  <cp:revision>21</cp:revision>
  <dc:subject/>
  <dc:title>A</dc:title>
</cp:coreProperties>
</file>